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22802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70510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6365" r="-5" b="3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ERASMUS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/>
        <w:t>BANDO PER L’ASSEGNAZIONE DI BORSE DI MOBILITA’ PER L’A.A. 2020/20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Al Magnifico Rettore</w:t>
      </w:r>
    </w:p>
    <w:p>
      <w:pPr>
        <w:pStyle w:val="Normal"/>
        <w:autoSpaceDE w:val="fals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dell’Università Telematica</w:t>
      </w:r>
    </w:p>
    <w:p>
      <w:pPr>
        <w:pStyle w:val="Normal"/>
        <w:autoSpaceDE w:val="fals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Internazionale UNINETTUN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Il/la sottoscritto/a _____________________________________________________________, nat__ a _______________________________________ il ________________________________, cittadinanza _____________________________, Cod. Fisc _______________________________, residente in __________________________________________________________ (Prov._____), (Via/Piazza) ______________________________________________ n. _____ c.a.p. __________, Tel. ___/_______________; Cell._____________________, e-mail istituzionale __________________@students.uninettunouniversity.net 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iscritto/a al Corso di laurea in _______________________________________________________, matricola ________________________________________________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ing2"/>
        <w:autoSpaceDE w:val="true"/>
        <w:spacing w:lineRule="auto" w:line="360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 partecipare alla selezione per l'assegnazione di una borsa ERASMUS presso il paese e l'Università sotto indicati:</w:t>
      </w:r>
    </w:p>
    <w:p>
      <w:pPr>
        <w:pStyle w:val="Normal"/>
        <w:spacing w:lineRule="auto" w:line="360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6"/>
        <w:gridCol w:w="620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Il candidato può indicare tre sedi in ordine di preferenz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iodo per il quale si desidera svolgere la mobilità all’estero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ettembre 2020 – febbraio 20210 (max 6 mesi o quadrimestre/semestre accademico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ebbraio  – luglio 2021 (max 6 mesi o quadrimestre/semestre semestre accademico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ettembre 2020 – luglio 2021 (intero anno accademic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, CONSAPEVOLE DELLE SANZIONI PER DICHIARAZIONI MENDACI AI SENSI DEL D.P.R. N. 445/2000 E SUCCESSIVE MODIFICAZIONI ED INTEGRAZIONI DICHIA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di essere in regola con il pagamento delle tasse;</w:t>
      </w:r>
    </w:p>
    <w:p>
      <w:pPr>
        <w:pStyle w:val="Normal"/>
        <w:spacing w:lineRule="auto" w:line="360"/>
        <w:rPr/>
      </w:pPr>
      <w:r>
        <w:rPr/>
        <w:t>- di aver beneficiato nel corrente ciclo di studi di una borsa di studio ERASMUS per mesi _____ (indicare 0 se non si ha beneficiato di una borsa di studio ERASMUS);</w:t>
      </w:r>
    </w:p>
    <w:p>
      <w:pPr>
        <w:pStyle w:val="Normal"/>
        <w:spacing w:lineRule="auto" w:line="360"/>
        <w:rPr/>
      </w:pPr>
      <w:r>
        <w:rPr/>
        <w:t>- che nel periodo di permanenza presso l’Università ospitante, non godrà di altre borse comunitarie;</w:t>
      </w:r>
    </w:p>
    <w:p>
      <w:pPr>
        <w:pStyle w:val="Normal"/>
        <w:spacing w:lineRule="auto" w:line="360"/>
        <w:jc w:val="both"/>
        <w:rPr/>
      </w:pPr>
      <w:r>
        <w:rPr/>
        <w:t>- se studente lavoratore, di aver comunicato al proprio datore di lavoro l'intenzione di partecipare al programma Erasmus ed il periodo orientativo durante il quale si assenterà dal luogo di lavoro a causa della mobilità Erasmus;</w:t>
      </w:r>
    </w:p>
    <w:p>
      <w:pPr>
        <w:pStyle w:val="Normal"/>
        <w:spacing w:lineRule="auto" w:line="360"/>
        <w:rPr/>
      </w:pPr>
      <w:r>
        <w:rPr/>
        <w:t>- di avere la seguente competenza linguistica:</w:t>
      </w:r>
    </w:p>
    <w:p>
      <w:pPr>
        <w:pStyle w:val="Normal"/>
        <w:spacing w:lineRule="auto" w:line="36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9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el Quadro comune europeo di riferimento per la conoscenza delle lingu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1/A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1/B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1/C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1/A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1/B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1/C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1/A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1/B2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1/C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È possibile allegare certificazioni che attestino il livello di conoscenza della lingu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i un documento di riconoscimento in corso di valid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nco degli esami sostenut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tera di motivazion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li _______________, __________</w:t>
        <w:tab/>
        <w:t>Firma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228028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705100" cy="56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6365" r="-5" b="3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ERASMUS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/>
        <w:t>BANDO PER L’ASSEGNAZIONE DI BORSE DI MOBILITA’ PER L’A.A. 2020/20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NCO DEGLI ESAMI SOSTENUTI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ome e cognome:______________________________</w:t>
      </w:r>
    </w:p>
    <w:p>
      <w:pPr>
        <w:pStyle w:val="Normal"/>
        <w:spacing w:lineRule="auto" w:line="360"/>
        <w:rPr/>
      </w:pPr>
      <w:r>
        <w:rPr/>
        <w:t>Matricola: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n questa sezione vanno indicati tutti gli esami sostenuti e verbalizzati (non quelli riconosciuti per altre attività formative o lavorative) a partire dall’immatricolazione nell’Ateneo e </w:t>
      </w:r>
      <w:r>
        <w:rPr>
          <w:b/>
          <w:bCs/>
          <w:color w:val="000000"/>
        </w:rPr>
        <w:t>fino al 30 aprile 2020</w:t>
      </w:r>
      <w:r>
        <w:rPr>
          <w:color w:val="000000"/>
        </w:rPr>
        <w:t>, con l'indicazione dei relativi voti e crediti ed eventuali idoneità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95"/>
        <w:gridCol w:w="761"/>
        <w:gridCol w:w="1132"/>
        <w:gridCol w:w="7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aggiungere righe se necessari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li _______________, __________</w:t>
        <w:tab/>
        <w:t>Firm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228028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705100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6365" r="-5" b="3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ERASMUS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/>
        <w:t>BANDO PER L’ASSEGNAZIONE DI BORSE DI MOBILITA’ PER L’A.A. 2020/20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TTERA DI MOTIVAZIONI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ome e cognome:______________________________</w:t>
      </w:r>
    </w:p>
    <w:p>
      <w:pPr>
        <w:pStyle w:val="Normal"/>
        <w:spacing w:lineRule="auto" w:line="360"/>
        <w:rPr/>
      </w:pPr>
      <w:r>
        <w:rPr/>
        <w:t>Matricola: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tudente/ssa spieghi </w:t>
      </w:r>
      <w:r>
        <w:rPr>
          <w:u w:val="single"/>
        </w:rPr>
        <w:t>in non più di una pagina</w:t>
      </w:r>
      <w:r>
        <w:rPr/>
        <w:t xml:space="preserve"> le motivazioni e gli obiettivi che lo/a spingono a partecipare al programma E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_______________, li __________</w:t>
        <w:tab/>
        <w:t>Firma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elenco degli esami sostenuti deve essere presentato secondo il modello contenuto nel presente documento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lettera di motivazioni deve essere presentata secondo il modello contenuto nel presente documento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l curriculum vitae deve essere presentato utilizzando il modello Europass (ad esempio disponibile all’indirizzo </w:t>
      </w:r>
      <w:hyperlink r:id="rId1">
        <w:r>
          <w:rPr>
            <w:rStyle w:val="InternetLink"/>
          </w:rPr>
          <w:t>http://europass.cedefop.europa.eu/it/home</w:t>
        </w:r>
      </w:hyperlink>
      <w:r>
        <w:rPr/>
        <w:t>)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eventuali altri documenti alleg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right"/>
      <w:outlineLvl w:val="0"/>
    </w:pPr>
    <w:rPr>
      <w:i/>
      <w:iCs/>
      <w:sz w:val="1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eastAsia="Calibri" w:cs="Arial"/>
      <w:i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Marianna">
    <w:name w:val="marianna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it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7:00Z</dcterms:created>
  <dc:creator>d.assante</dc:creator>
  <dc:description/>
  <cp:keywords/>
  <dc:language>en-US</dc:language>
  <cp:lastModifiedBy>Sabrina Feletig</cp:lastModifiedBy>
  <cp:lastPrinted>2018-05-14T13:18:00Z</cp:lastPrinted>
  <dcterms:modified xsi:type="dcterms:W3CDTF">2020-05-19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